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   муниципального образования                                «Красногорский олан поселений»     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25090, РМЭ, Звенигово район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гт Красногорский                                                       пгт Красногорский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оспитальная  урем, д. 4 «а»                                        ул. Госпитальная  д. 4 «а»  </w:t>
      </w:r>
    </w:p>
    <w:p>
      <w:pPr>
        <w:pStyle w:val="Normal"/>
        <w:rPr/>
      </w:pPr>
      <w:r>
        <w:rPr>
          <w:sz w:val="26"/>
          <w:szCs w:val="26"/>
        </w:rPr>
        <w:t xml:space="preserve">Тел. (83645) 6-90-10, факс 6-93-05                            Тел. (83645) 6-90-10, факс 6-93-05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6"/>
          <w:szCs w:val="26"/>
        </w:rPr>
        <w:t>« 02» апреля   2019 года    № 7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Cs/>
          <w:sz w:val="28"/>
          <w:szCs w:val="28"/>
        </w:rPr>
        <w:t xml:space="preserve">« О проведении двухмесячника по санитарной очистке и благоустройству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территории муниципального образования «Городское поселение Красногорский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В целях наведения санитарного порядка, благоустройства и озеленения территории муниципального образования «Городское поселение Красногорский»  и,   руководствуясь Уставом  муниципального образования             «Городское поселение Красногорский», администрация муниципального образования «Городское поселение Красногорский»</w:t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-360" w:firstLine="18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</w:t>
      </w:r>
      <w:r>
        <w:rPr>
          <w:bCs/>
          <w:szCs w:val="28"/>
        </w:rPr>
        <w:t>Постановляет:</w:t>
      </w:r>
    </w:p>
    <w:p>
      <w:pPr>
        <w:pStyle w:val="TextBody"/>
        <w:ind w:left="-360" w:firstLine="180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jc w:val="both"/>
        <w:rPr/>
      </w:pPr>
      <w:r>
        <w:rPr>
          <w:b w:val="false"/>
          <w:bCs w:val="false"/>
          <w:sz w:val="28"/>
          <w:szCs w:val="28"/>
        </w:rPr>
        <w:t>1. Провести с 20 апреля по 20 июня 2019 года двухмесячник по санитарной очистке и  благоустройству территории муниципального образования «Городское поселение Красногорский».</w:t>
      </w:r>
    </w:p>
    <w:p>
      <w:pPr>
        <w:pStyle w:val="2"/>
        <w:jc w:val="both"/>
        <w:rPr/>
      </w:pPr>
      <w:r>
        <w:rPr>
          <w:b w:val="false"/>
          <w:bCs w:val="false"/>
          <w:sz w:val="28"/>
          <w:szCs w:val="28"/>
        </w:rPr>
        <w:t>2. Руководителю ООО « ВКБ-ЭКО» Романову А.Ю., директору ООО «Красногорское ГЖУ» Печенкину В.А., руководителю ООО «ЖУК» Керимову Д.Ф. приступить к очистке дворов, подвалов жилого фонда, улиц, переулков, обочин дорог и других закреплённых территорий, а также   несанкционированных свалок.</w:t>
      </w:r>
    </w:p>
    <w:p>
      <w:pPr>
        <w:pStyle w:val="2"/>
        <w:jc w:val="both"/>
        <w:rPr/>
      </w:pPr>
      <w:r>
        <w:rPr>
          <w:b w:val="false"/>
          <w:bCs w:val="false"/>
          <w:sz w:val="28"/>
          <w:szCs w:val="28"/>
        </w:rPr>
        <w:t>3. Директору  ООО « Красногорское  ГЖУ » Печенкину В.А., руководителю ООО «ЖУК» Керимову Д.Ф.  разработать график проведения собраний с жителями муниципального жилого фонда муниципального образования «Городское поселение Красногорский  по санитарной очистке дворов, подъездов, подвалов и вопросам пожарной безопасности до 20.05.2019 года.</w:t>
      </w:r>
    </w:p>
    <w:p>
      <w:pPr>
        <w:pStyle w:val="Style15"/>
        <w:jc w:val="both"/>
        <w:rPr/>
      </w:pPr>
      <w:r>
        <w:rPr>
          <w:b w:val="false"/>
          <w:sz w:val="28"/>
          <w:szCs w:val="28"/>
        </w:rPr>
        <w:t>4. Создать   комиссию для контроля за выполнением работ по санитарной очистке и благоустройству территории муниципального образования «Городское поселение Красногорский» (см. приложение № 1).</w:t>
      </w:r>
    </w:p>
    <w:p>
      <w:pPr>
        <w:pStyle w:val="2"/>
        <w:jc w:val="both"/>
        <w:rPr/>
      </w:pPr>
      <w:r>
        <w:rPr>
          <w:b w:val="false"/>
          <w:bCs w:val="false"/>
          <w:sz w:val="28"/>
          <w:szCs w:val="28"/>
        </w:rPr>
        <w:t>5. Установить каждую пятницу днем проведения санитарной уборки, закреплённых территорий с докладом о проведённой работе к 16.00 ч. в администрацию муниципального образования «Городское поселение Красногорский».</w:t>
      </w:r>
    </w:p>
    <w:p>
      <w:pPr>
        <w:pStyle w:val="3"/>
        <w:rPr/>
      </w:pPr>
      <w:r>
        <w:rPr>
          <w:b w:val="false"/>
          <w:bCs w:val="false"/>
          <w:sz w:val="28"/>
          <w:szCs w:val="28"/>
        </w:rPr>
        <w:t>6. Закрепить территорию муниципального образования «Городское      поселение Красногорский» за предприятиями, организациями всех форм собственности (см. приложение №2).</w:t>
      </w:r>
    </w:p>
    <w:p>
      <w:pPr>
        <w:pStyle w:val="2"/>
        <w:jc w:val="both"/>
        <w:rPr/>
      </w:pPr>
      <w:r>
        <w:rPr>
          <w:b w:val="false"/>
          <w:bCs w:val="false"/>
          <w:sz w:val="28"/>
          <w:szCs w:val="28"/>
        </w:rPr>
        <w:t>7. Старостам населённых пунктов, председателям уличных, домовых комитетов представлять информацию о ходе проведения санитарной очистки.</w:t>
      </w:r>
    </w:p>
    <w:p>
      <w:pPr>
        <w:pStyle w:val="2"/>
        <w:jc w:val="both"/>
        <w:rPr/>
      </w:pPr>
      <w:r>
        <w:rPr>
          <w:b w:val="false"/>
          <w:bCs w:val="false"/>
          <w:sz w:val="28"/>
          <w:szCs w:val="28"/>
        </w:rPr>
        <w:t>8.Рекомендовать руководителям предприятий, организаций, учреждений всех форм собственности привлекать для проведения санитарных дней и наведения порядка на закреплённых территориях необходимое количество людей с использованием собственного транспорта.</w:t>
      </w:r>
    </w:p>
    <w:p>
      <w:pPr>
        <w:pStyle w:val="2"/>
        <w:jc w:val="both"/>
        <w:rPr/>
      </w:pPr>
      <w:r>
        <w:rPr>
          <w:b w:val="false"/>
          <w:bCs w:val="false"/>
          <w:sz w:val="28"/>
          <w:szCs w:val="28"/>
        </w:rPr>
        <w:t>9. Утвердить мероприятия по благоустройству, санитарной очистке и противопожарному состоянию муниципального образования «Городское поселение Красногорский »  на  2019 год (приложение № 3).</w:t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 Настоящее постановление вступает в силу с момента подписания, подлежит обнародованию и размещению в информационно-телекоммуникационной сети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1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       Торуткин И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Яковлева Е.О.</w:t>
      </w:r>
    </w:p>
    <w:p>
      <w:pPr>
        <w:pStyle w:val="Normal"/>
        <w:rPr/>
      </w:pPr>
      <w:r>
        <w:rPr>
          <w:sz w:val="16"/>
          <w:szCs w:val="16"/>
        </w:rPr>
        <w:t xml:space="preserve">8 (83645)6-94-32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№ </w:t>
      </w:r>
      <w:r>
        <w:rPr>
          <w:sz w:val="28"/>
          <w:szCs w:val="28"/>
        </w:rPr>
        <w:t>76 от  «02» апре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омиссии по контролю за выполнением работ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о санитарной очистке и благоустройству </w:t>
      </w:r>
      <w:r>
        <w:rPr>
          <w:bCs/>
          <w:sz w:val="28"/>
          <w:szCs w:val="28"/>
        </w:rPr>
        <w:t xml:space="preserve">территории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муниципального образования 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седатель комиссии: 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уткин И.Я. – и.о. главы администрации </w:t>
      </w:r>
      <w:r>
        <w:rPr>
          <w:bCs/>
          <w:sz w:val="28"/>
          <w:szCs w:val="28"/>
        </w:rPr>
        <w:t xml:space="preserve">МО </w:t>
      </w:r>
      <w:r>
        <w:rPr>
          <w:sz w:val="28"/>
          <w:szCs w:val="28"/>
        </w:rPr>
        <w:t>«Городское поселение  Красногорский»;</w:t>
      </w:r>
    </w:p>
    <w:p>
      <w:pPr>
        <w:pStyle w:val="Normal"/>
        <w:ind w:left="2268" w:hanging="2268"/>
        <w:jc w:val="both"/>
        <w:rPr/>
      </w:pPr>
      <w:r>
        <w:rPr>
          <w:sz w:val="28"/>
          <w:szCs w:val="28"/>
        </w:rPr>
        <w:t xml:space="preserve">2. Заместитель председателя комиссии: 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а Е.О.   -  заместитель главы администрации </w:t>
      </w:r>
      <w:r>
        <w:rPr>
          <w:bCs/>
          <w:sz w:val="28"/>
          <w:szCs w:val="28"/>
        </w:rPr>
        <w:t xml:space="preserve">МО </w:t>
      </w:r>
      <w:r>
        <w:rPr>
          <w:sz w:val="28"/>
          <w:szCs w:val="28"/>
        </w:rPr>
        <w:t>«Городское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оселение Красногор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лены комиссии: 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нина Л.В. – специалист 1 категории по земельным вопросам администрации </w:t>
      </w:r>
      <w:r>
        <w:rPr>
          <w:bCs/>
          <w:sz w:val="28"/>
          <w:szCs w:val="28"/>
        </w:rPr>
        <w:t>МО</w:t>
      </w:r>
      <w:r>
        <w:rPr>
          <w:sz w:val="28"/>
          <w:szCs w:val="28"/>
        </w:rPr>
        <w:t xml:space="preserve">  «Городское поселение Красногорский»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оносова А.А.    - специалист 2 категории администрации </w:t>
      </w:r>
      <w:r>
        <w:rPr>
          <w:bCs/>
          <w:sz w:val="28"/>
          <w:szCs w:val="28"/>
        </w:rPr>
        <w:t>МО</w:t>
      </w:r>
      <w:r>
        <w:rPr>
          <w:sz w:val="28"/>
          <w:szCs w:val="28"/>
        </w:rPr>
        <w:t xml:space="preserve">  «Городское поселение Красногорский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нов Ю.В.  -  начальник пожарной части № 41(по согласованию);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>Печенкин В.А. – директор ООО «Красногорское ГЖУ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имов Д.Ф.  - директор ООО «ЖУК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манов А.Ю. –  директор ООО «ВКБ-ЭКО» ( по согласованию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 xml:space="preserve">муниципального образования   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№ </w:t>
      </w:r>
      <w:r>
        <w:rPr>
          <w:sz w:val="28"/>
          <w:szCs w:val="28"/>
        </w:rPr>
        <w:t>76 от «02 » апре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й, закреплённых за предприятиями и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аторий «Дружба»: от здания санатория до дороги, 15-ти метровая зона вокруг здания, памятник около ВСК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Красногорский завод Электродвигатель»: прилегающая к заводу территория по периметру забора до середины проезжей части дороги, территория микро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Ч-41: вдоль дороги от полосы препятствий до поворота в микрорайон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1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ГБУ «Национальный парк «Марий Чодра»: ул. Центральная от оврага до д. № 52 ул. Центральная, ул. Первомайская от д.23 до здания лесничества, ул. Железнодорожная от ж.д. вокзала до границы гаража у овраг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1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«Красногорская СОШ №2»: от поворота в микрорайон до магазина «Умняшка»,  вдоль пешеходной дорожки у озера, территория памятника Раненому воину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10" w:after="0"/>
        <w:ind w:left="1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ТУ: 10-метровая зона по периметру своей территории, от выезда на дорогу до дома № 55, 10-мет. территория у АТС-600 до оси дороги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10" w:after="0"/>
        <w:ind w:left="19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горская районная больница №1: отведенная территория больницы   (гараж, хозяйственные постройки, зеленые насаждения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10" w:after="0"/>
        <w:ind w:left="1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«Красногорская СОШ №1»: ул.Центральная до закусочной «Фея», ул.Ленина от стадиона до поворота на ул.  Первомайская Шигаковское кладбище (обелиск, стена памяти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10" w:after="0"/>
        <w:ind w:left="5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говое предприятие: Дом торговли от здания до осевой линии дороги, 15-мет. зона вокруг зда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ind w:left="3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гострах, Россельхозбанк: прилегающая территор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ind w:left="3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газ: ул. Гагарина от ул. Центральная до трассы Йошкар-Ола- Казань, 15-мет. территория вокруг склада баллонов с газо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ind w:left="3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АО «Красногорский КАФ»: ул. Ленина от поворота на ул. Первомайская до ОАО «КАФ», парк в районе ЦДиК по периметру до оси дороги, территория за растворным узло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ind w:left="3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Городское поселение Красногорский»: 15-метровая зона вокруг  здания администраци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43000</wp:posOffset>
                </wp:positionH>
                <wp:positionV relativeFrom="paragraph">
                  <wp:posOffset>228600</wp:posOffset>
                </wp:positionV>
                <wp:extent cx="0" cy="10542905"/>
                <wp:effectExtent l="12065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29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8pt" to="-90pt,848.1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43000</wp:posOffset>
                </wp:positionH>
                <wp:positionV relativeFrom="paragraph">
                  <wp:posOffset>342900</wp:posOffset>
                </wp:positionV>
                <wp:extent cx="0" cy="993965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7pt" to="-90pt,809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 xml:space="preserve">Красногорский психо-неврологический дом-интернат: п. Трубный, п. Кирпичный с прилегающими </w:t>
      </w:r>
      <w:r>
        <w:rPr>
          <w:sz w:val="28"/>
          <w:szCs w:val="28"/>
        </w:rPr>
        <w:t>территориям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Ч-24: прилегающая территория до автобусной остановки КАФ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48" w:right="-2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ельхозбанк: до оси дороги ул. Гагарин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Нива»   (хлебозавод):   вдоль   периметра   хлебозавода, вокруг водоёма от завода до поворота ул. Гагарина и до поворота на пер. Колодочный, офис 15-метровая зона вокруг здания и прилегающая территория вокруг здания по ул. Машиностроителей,  спуск к озеру вдоль гараже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Мастерпласт»: прилегающая территория к предприятию, до дороги на котельную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Вкуснотеев»: прилегающая территория к производству и дорога до пер. Колодочны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48" w:right="-2" w:firstLine="56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а: от здания почты до ул. Ленина, 15-мет. зона вокруг зда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Алексеева Р.М.: по ул. Советской маг. «Триумф», маг. «Рябушка» прилегающая территор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П Ершова Т.В. ООО «Торгтранс»: 15-мет. зона вокруг магазина «Юлия» до оси дороги по ул. Ленина, прилегающая территория маг. «Мария», «Илеть»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48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Кустова В.П. ООО «Фламинго»: 15-мет. зона вокруг магазина «Фламинго», закусочная «У Петровича» до ул. Советской от д.2 до д. 11   и огражденная территория сквера около дома   15  по ул. Советской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14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горский участок Звениговского ЭСР: часть ул.Афанасьева от здания до ул. Гагарина, 15-метрова зона территория вокруг всех трансформаторных подстанци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14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 детского творчества: территория здания до оси дороги и по периметру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57300</wp:posOffset>
                </wp:positionH>
                <wp:positionV relativeFrom="paragraph">
                  <wp:posOffset>156210</wp:posOffset>
                </wp:positionV>
                <wp:extent cx="0" cy="1347470"/>
                <wp:effectExtent l="12065" t="0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74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2.3pt" to="-99pt,118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узыкальная школа: территория школы до оси дороги и по периметру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Глыбин В.А.: 15-мет. зона вокруг маг. «Гранд», привокзальная железнодорожная площадк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10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ЗС «Лукойл»: территория вокруг, 30- метровая зона, прилегающая кромка лес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10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ЗС ООО «НИКА»: территория вокруг, 30-метровая зона, прилегающая кромка лес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10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ЗС ООО «Для тебя»: территория вокруг, 30-метровая зона, прилегающая кромка лес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10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С «Сибнефть»: территория вокруг, 30-метровая зона, прилегающая кромка леса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10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Столяр»: 15-метровая зона у склада по ул. Урицкого и 30- метровая  зона у промбазы  ул. Комсомольска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19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Горшкова Г.М.: территория парка вокруг магазина «Галина», прилегающая территория к магазину «Шанс» до оси дорог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14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газин «Умняшка»: прилегающая 10- метровая зона, территория по периметру до оси дорог, благоустройство и озеленение цветочной клумбы; магазин «Гастроном» 30- метровая зона по периметру </w:t>
      </w:r>
      <w:r>
        <w:rPr>
          <w:spacing w:val="-4"/>
          <w:sz w:val="28"/>
          <w:szCs w:val="28"/>
        </w:rPr>
        <w:t>магазина, территория вокруг магазина «Остановка» и внутри остановк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14" w:after="0"/>
        <w:ind w:left="48" w:right="-2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П Григорьева Р.Н.: магазин «Татьяна» прилегающая 10- метровая зона и до оси дороги; благоустройство и озеленение цветочной клумбы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14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Бибикина И.Л.: 20-метровая зона территория по периметру магазина «Продукты» по ул. Машиностроителей, д.19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 w:before="24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ербанк: прилегающая территория до оси дороги                                 ул. Центральна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24" w:after="0"/>
        <w:ind w:left="3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ынок ООО «Ника»: благоустройство и озеленение территории рынка; благоустройство территории ярмарки (автодрома);                                        по периметру 15 метровая зона от забора; 15-метровая зона от оси               дороги слева и справа по ул. Центральная.  </w:t>
        <w:tab/>
        <w:tab/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14" w:after="0"/>
        <w:ind w:left="3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фе  «Фея»:  10-метровая зона от кафе до оси дороги, по периметру </w:t>
      </w:r>
      <w:r>
        <w:rPr>
          <w:spacing w:val="-4"/>
          <w:sz w:val="28"/>
          <w:szCs w:val="28"/>
        </w:rPr>
        <w:t>и внутри остановк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14" w:after="0"/>
        <w:ind w:left="14" w:right="-2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станция: 30-метровая зона по периметру и до оси дорог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14" w:after="0"/>
        <w:ind w:left="1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ВКБ-ЭКО»  зона от забора и до оси дороги по ул. Советской и ул. Ленин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14" w:after="0"/>
        <w:ind w:left="5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Альбион»: 15-метровая зона вокруг магазина «Малинка» до оси дороги ул. Ленин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14" w:after="0"/>
        <w:ind w:left="5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ая библиотека: границы территории до дороги, и по ул. Машиностроителей д.27, благоустройство и озеленение цветочных клумб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14" w:after="0"/>
        <w:ind w:left="1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тека     №3:     граница     территории     до     дороги по ул. Машиностроителей д.27, благоустройство и озеленение цветочных клумб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азин «Лакомка»: территория от дороги между д.27 и д.27а ул. Машиностроителей от здания до оси дороги, благоустройство и озеленение цветочных клумб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ДОУ «Сказка»: территория, 10-мет. зона за периметром забор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ДОУ «Солнышко»: ул. Комсомольская от поворота на ул.Гоголя и до садик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Д и К: прилегающая к зданию 30-метровая зона и до оси дорог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К «Электродвигатель»: от поворота к ПЧ-41 до здания кафе «Лира» и до оси дорог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Сазонов О.В.: 30-метровая зона вокруг магазина «Рица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етский детский сад: 30-метровая зона вокруг зда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2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Марлесстройматериалы»: 30-метровая зона вокруг пилорамы до ул. Александров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2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Алекс»: 10-мет. зона территории вокруг магазина «Янтарь» и до оси дороги ул. Центральна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2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азин «Лед и пламень»:   10-метровая  зона территории вдоль магазина и до оси дороги, благоустройство и озеленение цветочных клумб перед фасадо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2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тека №3 на территории рынка: благоустройство и озеленение цветочных клумб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2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азин «Пятерочка»:   зона от магазина  до оси дорог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2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Красная горка» 15-метровая зона вокруг здания и до оси дороги, благоустройство и озеленение цветочных клумб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2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Никитин маг. «Родник»  30-метровая зона вокруг магазин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2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П Адагамова Т.Н. «Березка» ул. Чкалова 30-метровая зона вокруг магазина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29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Мухамедалиева Н.Н.: п. Трубный - 30-метровая зона вокруг магазина, 30-метровая зона вокруг магазинов на ул. Центральная 50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2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К «Звениговский» по ул. Машиностроителей, ул. Ленина и              ул. Центральная - 10-метровая зона вокруг зданий и до оси дорог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2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АО «Звениговский ГМК» - 10-метровая зона вокруг зданий и до оси дорог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Ахунова магазин «Жасмин» ул. Ленина, д. 14а - 15-метровая зона вокруг магазин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вольственная палатка д. Кушнур 10- метровая зона по периметру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азин «Ташнур» - д. Ташнур 30-метровая зона по периметру и до оси дорог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говая точка д. Ошутьялы 10-метровая зона по периметру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Норма» 10-мет. зона вокруг по периметру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акусочная «У дороги» 30- метровая зона вокруг по периметр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07" w:before="19" w:after="0"/>
        <w:ind w:left="19" w:right="-2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азин «Малинка», с. Кожласола - до оси дороги, благоустройство и озеленение цветочных клумб, 15- метровая зона вокруг магазина «Фортуна» по ул. Лени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07" w:before="5" w:after="0"/>
        <w:ind w:left="5" w:right="-2" w:firstLine="567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азин «Вита», с. Кожласола до оси дорог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07" w:before="5" w:after="0"/>
        <w:ind w:left="5" w:right="-2" w:firstLine="567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азин «Пятачок» - прилегающая к магазину территория до оси дорог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07" w:before="5" w:after="0"/>
        <w:ind w:left="5" w:right="-2" w:firstLine="567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азин «Колобок» -  прилегающая к магазину территория до оси дороги, благоустройство и озеленение цветочных клумб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07" w:before="5" w:after="0"/>
        <w:ind w:left="5" w:right="-2" w:firstLine="567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азин «Азалия» -  прилегающая к магазину территория до оси дороги, благоустройство и озеленение цветочных клумб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2" w:before="5" w:after="0"/>
        <w:ind w:left="5" w:right="-2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ОО «Красногорское жилищное управление», - 15-ти метровая зона вокруг многоквартирных домов и до оси проезжей части доро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2" w:before="5" w:after="0"/>
        <w:ind w:left="5" w:right="-2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СК прилегающая к зданию территория до середины проезжей части дороги, территория вокруг памятн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2" w:before="5" w:after="0"/>
        <w:ind w:left="5" w:right="-2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БУ РМЭ «Кожласолинский дом интернат» прилегающая территория, 15 – метровая зона по периметру забора вокруг учреждения, территория парка напротив церкви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2" w:before="5" w:after="0"/>
        <w:ind w:left="5" w:right="-2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ОО «ЖУК»: территория вокруг д.8 по ул. Гагари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2" w:before="5" w:after="0"/>
        <w:ind w:left="5" w:right="-2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ДОУ «Теремок» - огороженная и прилегающая к зданию территория, а так же 10-метровая зона вокруг забора по периметру, до середины асфальтированной ч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2" w:before="5" w:after="0"/>
        <w:ind w:left="5" w:right="-2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фе «Фея» - 30 метровая зона вокруг здания по ул. Центральная и по ул. Ленина. 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pacing w:val="-2"/>
          <w:sz w:val="28"/>
          <w:szCs w:val="28"/>
        </w:rPr>
        <w:t>муниципального образования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</w:t>
      </w:r>
      <w:r>
        <w:rPr>
          <w:spacing w:val="-2"/>
          <w:sz w:val="28"/>
          <w:szCs w:val="28"/>
        </w:rPr>
        <w:t>«Городское поселение Красногорский»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№ </w:t>
      </w:r>
      <w:r>
        <w:rPr>
          <w:spacing w:val="-2"/>
          <w:sz w:val="28"/>
          <w:szCs w:val="28"/>
        </w:rPr>
        <w:t>76 от «02» апреля 2019 года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РОПРИЯТИЯ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благоустройству, санитарной уборке и противопожарному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остоянию </w:t>
      </w:r>
      <w:r>
        <w:rPr>
          <w:bCs/>
          <w:spacing w:val="-2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Городское поселение Красногорский»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79"/>
        <w:gridCol w:w="1538"/>
        <w:gridCol w:w="320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№</w:t>
            </w:r>
            <w:r>
              <w:rPr>
                <w:spacing w:val="-2"/>
                <w:sz w:val="28"/>
                <w:szCs w:val="28"/>
              </w:rPr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оки исполн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пуск весенних паводковых в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рт-апрел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ООО «ВКБ-ЭКО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асильев Г.П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резка кустарников, деревьев. Вырубка сухостойных и аварийных деревье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-ма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еченкин В.А., Романов А.Ю., Керимов Д.Ф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расногорский участок «Звениговского ЭСР», МОУ «Красногорская СОШ №1», МОУ «Красногорская СОШ №2»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дневная уборка мусора во дворах, подвалах жилого фонда, улиц переулков, обочин  дорог  и  других  территорий закреплённых за предприятиями коммунальной служб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ечении г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еченкин В.А., Романов А.Ю., Керимов Д.Ф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едприятия всех форм собственности, старос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селённых пункт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сти собрания граждан по санитарной  очистке территорий, благоустройству и противопожарной безопасност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еченкин В.А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еримов Д.Ф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6" w:leader="none"/>
              </w:tabs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ЯковлеваЕ.О.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6" w:leader="none"/>
              </w:tabs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ванов Ю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ковые уполномоченные поли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сти инвентаризацию фасадов зданий и сооружений, торговых точек всех  видов собственност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-июн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пециалист </w:t>
            </w:r>
            <w:r>
              <w:rPr>
                <w:spacing w:val="-2"/>
                <w:sz w:val="28"/>
                <w:szCs w:val="28"/>
                <w:lang w:val="en-US"/>
              </w:rPr>
              <w:t>II</w:t>
            </w:r>
            <w:r>
              <w:rPr>
                <w:spacing w:val="-2"/>
                <w:sz w:val="28"/>
                <w:szCs w:val="28"/>
              </w:rPr>
              <w:t>-категории администрации  Сухоносо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устройство цветников, посадка кустарников и деревье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- май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ГУ НП «Марий Чодра, МОУ «Красногорская СОШ №1», МОУ «Красногорская СОШ №2», предприятия всех форм собственности, индивидуальные предпринимател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сти ремонт заборов, газонных ограждений, их побелка и покраск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еченкин В.А.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еримов Д.Ф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оманов А.Ю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ители частного секто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борка кладби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-май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сфальтирование и ямочный ремонт доро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/>
            </w:pPr>
            <w:r>
              <w:rPr>
                <w:spacing w:val="-2"/>
                <w:sz w:val="28"/>
                <w:szCs w:val="28"/>
                <w:lang w:val="en-US"/>
              </w:rPr>
              <w:t>II</w:t>
            </w:r>
            <w:r>
              <w:rPr>
                <w:spacing w:val="-2"/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  <w:lang w:val="en-US"/>
              </w:rPr>
              <w:t>III</w:t>
            </w:r>
            <w:r>
              <w:rPr>
                <w:spacing w:val="-2"/>
                <w:sz w:val="28"/>
                <w:szCs w:val="28"/>
              </w:rPr>
              <w:t xml:space="preserve"> кварта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устройство места для купания на озере Кожласолинско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-июн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чистка берегов р. Атлаш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убботни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-июн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дминистрация, Печенкин В.А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Романов А.Ю., МОУ «Красногорская СОШ №1», ДД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чистка берегов озера Кожласолинское - субботни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-июн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Администрация, ФГУ НП «Марий Чодра, ДДТ, Печенкин В.А., МОУ «Красногорская СОШ №2»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борка несанкционированных свало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еченкин В.А., Романов А.Ю.,  Керимов Д.Ф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Яковлева Е.О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овести инвентаризацию самовольно построенных сараев, гаражей и других сооружени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пециалист </w:t>
            </w:r>
            <w:r>
              <w:rPr>
                <w:spacing w:val="-2"/>
                <w:sz w:val="28"/>
                <w:szCs w:val="28"/>
                <w:lang w:val="en-US"/>
              </w:rPr>
              <w:t>II</w:t>
            </w:r>
            <w:r>
              <w:rPr>
                <w:spacing w:val="-2"/>
                <w:sz w:val="28"/>
                <w:szCs w:val="28"/>
              </w:rPr>
              <w:t>-категории администрации Сухоносова А.А.</w:t>
            </w:r>
          </w:p>
        </w:tc>
      </w:tr>
      <w:tr>
        <w:trPr>
          <w:trHeight w:val="13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извести инвентаризацию водопроводных уличных колонок, пожарных гидрантов, по мере необходимости произвести их ремон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- май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ванов Ю.В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Романов А.Ю. ОАО «Красногорский завод Электродвигатель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изводить еженедельную уборку и озеленение закреплённых за предприятиями территори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ечение г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приятия всех фор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бственност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аростам, председателям уличных комитетов, силами домовладельцев, провести саночистку и благоустройство придомовых территори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-ма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аросты, председатели уличных комитето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одить рейды проверки жилого фонда неблагополучных семе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месячн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ченкинВ.А.,   Бамбурова Т.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редседатели уличных   комитетов, участковые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сти обход  муниципального и частного жилого сектора по противопожарному состоянию (состояние печей, складирование дров, стройматериалов, состояние  пожарных выходов, электропроводк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-июн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Иванов Ю.В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еченкин В.А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еримов Д.Ф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Яковлева Е.О.   комитетов, участковые уполномоченные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сти асфальтирование участка дороги ул. Первомайск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/>
            </w:pPr>
            <w:r>
              <w:rPr>
                <w:spacing w:val="-2"/>
                <w:sz w:val="28"/>
                <w:szCs w:val="28"/>
                <w:lang w:val="en-US"/>
              </w:rPr>
              <w:t>II</w:t>
            </w:r>
            <w:r>
              <w:rPr>
                <w:spacing w:val="-2"/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  <w:lang w:val="en-US"/>
              </w:rPr>
              <w:t>III</w:t>
            </w:r>
            <w:r>
              <w:rPr>
                <w:spacing w:val="-2"/>
                <w:sz w:val="28"/>
                <w:szCs w:val="28"/>
              </w:rPr>
              <w:t xml:space="preserve"> квартал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нос придомовых (ветхих и пожароопасных) хозяйственных строени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ечении г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ченкин В.А., Романов А.Ю.,  Керимов Д.Ф. Сухоносова А.А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2">
    <w:name w:val="Основной текст с отступом 2"/>
    <w:basedOn w:val="Normal"/>
    <w:qFormat/>
    <w:pPr>
      <w:ind w:left="180" w:hanging="180"/>
    </w:pPr>
    <w:rPr>
      <w:b/>
      <w:bCs/>
      <w:sz w:val="22"/>
    </w:rPr>
  </w:style>
  <w:style w:type="paragraph" w:styleId="Style15">
    <w:name w:val="Цитата"/>
    <w:basedOn w:val="Normal"/>
    <w:qFormat/>
    <w:pPr>
      <w:ind w:left="180" w:right="-185" w:hanging="180"/>
    </w:pPr>
    <w:rPr>
      <w:b/>
      <w:bCs/>
      <w:sz w:val="22"/>
    </w:rPr>
  </w:style>
  <w:style w:type="paragraph" w:styleId="3">
    <w:name w:val="Основной текст с отступом 3"/>
    <w:basedOn w:val="Normal"/>
    <w:qFormat/>
    <w:pPr>
      <w:ind w:left="180" w:hanging="180"/>
      <w:jc w:val="both"/>
    </w:pPr>
    <w:rPr>
      <w:b/>
      <w:bCs/>
      <w:sz w:val="22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58:00Z</dcterms:created>
  <dc:creator>Вовик</dc:creator>
  <dc:description/>
  <cp:keywords/>
  <dc:language>en-US</dc:language>
  <cp:lastModifiedBy>Admin</cp:lastModifiedBy>
  <cp:lastPrinted>2019-04-05T08:16:00Z</cp:lastPrinted>
  <dcterms:modified xsi:type="dcterms:W3CDTF">2019-04-05T05:56:00Z</dcterms:modified>
  <cp:revision>4</cp:revision>
  <dc:subject/>
  <dc:title/>
</cp:coreProperties>
</file>